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96560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28615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96560" cy="759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28615" cy="748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28615" cy="748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96560" cy="759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590540" cy="770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590540" cy="770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96560" cy="759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96560" cy="759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352415" cy="7392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96560" cy="759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28615" cy="7486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28615" cy="7486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96560" cy="7591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96560" cy="7591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28615" cy="7486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573395" cy="7685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96560" cy="7591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28615" cy="7486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5496560" cy="7591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8:00Z</dcterms:created>
  <dc:creator>User</dc:creator>
  <dc:description/>
  <cp:keywords/>
  <dc:language>en-US</dc:language>
  <cp:lastModifiedBy>User</cp:lastModifiedBy>
  <dcterms:modified xsi:type="dcterms:W3CDTF">2018-05-02T09:27:00Z</dcterms:modified>
  <cp:revision>4</cp:revision>
  <dc:subject/>
  <dc:title/>
</cp:coreProperties>
</file>