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744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before="0" w:after="257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《墙体板材行业绿色工厂评价要求》行业标准参编申请</w:t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建材检验认证集团西安有限公司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我单位申请加入《墙体板材行业绿色工厂评价要求》行业标准编制组。拟指定下列人员负责参与标准编制工作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申请参编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02"/>
        <w:gridCol w:w="1528"/>
        <w:gridCol w:w="1136"/>
        <w:gridCol w:w="2650"/>
      </w:tblGrid>
      <w:tr>
        <w:trPr>
          <w:trHeight w:val="65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03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社会统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用代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事专业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    话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信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  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019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    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自愿加入行业标准《墙体板材行业绿色工厂评价要求》编制组，推荐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作为标准参与起草人。为保证标准编制工作的连续性和一致性，我单位将尽力保证固定的参编人员，若无特殊情况，整个标准编制工作过程中将不变动参编人员。</w:t>
            </w:r>
          </w:p>
        </w:tc>
      </w:tr>
      <w:tr>
        <w:trPr>
          <w:trHeight w:val="956" w:hRule="atLeast"/>
        </w:trPr>
        <w:tc>
          <w:tcPr>
            <w:tcW w:w="1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  注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before="514" w:after="0"/>
        <w:ind w:left="1340" w:right="2570" w:hanging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编单位（盖章）：</w:t>
      </w:r>
    </w:p>
    <w:p>
      <w:pPr>
        <w:pStyle w:val="Normal"/>
        <w:spacing w:before="257" w:after="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 月     日</w:t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AndChars" w:linePitch="5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3:00Z</dcterms:created>
  <dc:creator>User</dc:creator>
  <dc:description/>
  <dc:language>en-US</dc:language>
  <cp:lastModifiedBy>28997</cp:lastModifiedBy>
  <cp:lastPrinted>2019-06-14T15:59:00Z</cp:lastPrinted>
  <dcterms:modified xsi:type="dcterms:W3CDTF">2020-06-04T08:54:11Z</dcterms:modified>
  <cp:revision>7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